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817"/>
        <w:gridCol w:w="6703"/>
      </w:tblGrid>
      <w:tr>
        <w:trPr>
          <w:cantSplit w:val="true"/>
        </w:trPr>
        <w:tc>
          <w:tcPr>
            <w:tcW w:w="2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輔仁大學進修部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期中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67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64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考 試 試 題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共   頁第   頁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期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67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 系級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考試日期：  年  月  日第   節</w:t>
            </w:r>
          </w:p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命題教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先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月      日    需用份數：      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依據本校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學生獎懲委員會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會議臨時動議決議辦理。於本命題紙上加印考試規則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條；請主試老師或監考助教於監考時能宣讀考試規則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條，以提醒同學遵守考試規則，不要作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考試規則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條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於考試時，不得夾帶、抄襲、傳遞、交換答案卷、以自誦或暗號告人答案、或故意</w:t>
            </w:r>
          </w:p>
          <w:p>
            <w:pPr>
              <w:pStyle w:val="Normal"/>
              <w:snapToGrid w:val="false"/>
              <w:spacing w:lineRule="exact" w:line="400"/>
              <w:ind w:left="960"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答案供人窺視抄襲、或將考試科目內容製作於桌上或其他物體等舞弊情事。違者除該</w:t>
            </w:r>
          </w:p>
          <w:p>
            <w:pPr>
              <w:pStyle w:val="Normal"/>
              <w:snapToGrid w:val="false"/>
              <w:spacing w:lineRule="exact" w:line="400"/>
              <w:ind w:left="960" w:firstLine="108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該次成績以零分計算外，並予記大過以上處分。</w:t>
            </w:r>
          </w:p>
          <w:p>
            <w:pPr>
              <w:pStyle w:val="Normal"/>
              <w:spacing w:lineRule="atLeast" w:line="0"/>
              <w:ind w:firstLine="20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項情形，於學期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違犯者，除依前項規定處分外，該科學期成績以零分</w:t>
            </w:r>
          </w:p>
          <w:p>
            <w:pPr>
              <w:pStyle w:val="Normal"/>
              <w:spacing w:lineRule="atLeast" w:line="0"/>
              <w:ind w:firstLine="20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。補考時，亦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段加註，老師可於命題時，自行刪去，唯懇請  老師依據  學生獎懲會決議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  <w:r>
              <w:rPr>
                <w:rFonts w:ascii="標楷體" w:hAnsi="標楷體" w:eastAsia="標楷體"/>
              </w:rPr>
              <w:t xml:space="preserve">教務處  課務組  謹啟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1:00Z</dcterms:created>
  <dc:creator>課務組</dc:creator>
  <dc:description/>
  <cp:keywords/>
  <dc:language>en-US</dc:language>
  <cp:lastModifiedBy>046040</cp:lastModifiedBy>
  <cp:lastPrinted>2011-03-24T21:15:00Z</cp:lastPrinted>
  <dcterms:modified xsi:type="dcterms:W3CDTF">2011-03-24T13:16:00Z</dcterms:modified>
  <cp:revision>3</cp:revision>
  <dc:subject/>
  <dc:title>輔仁大學</dc:title>
</cp:coreProperties>
</file>