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輔仁大學各系所科目中英文名稱調查表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填表日期：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填表單位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71"/>
        <w:gridCol w:w="68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cs="標楷體" w:eastAsia="標楷體"/>
              </w:rPr>
              <w:t>科目代碼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勿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cs="標楷體" w:eastAsia="標楷體"/>
              </w:rPr>
              <w:t>中文名稱</w:t>
            </w:r>
            <w:r>
              <w:rPr>
                <w:rFonts w:eastAsia="標楷體"/>
              </w:rPr>
              <w:t>(15</w:t>
            </w:r>
            <w:r>
              <w:rPr>
                <w:rFonts w:cs="標楷體" w:eastAsia="標楷體"/>
              </w:rPr>
              <w:t>個字以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cs="標楷體" w:eastAsia="標楷體"/>
              </w:rPr>
              <w:t>英文名稱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個字以內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32:00Z</dcterms:created>
  <dc:creator>輔仁大學</dc:creator>
  <dc:description/>
  <cp:keywords/>
  <dc:language>en-US</dc:language>
  <cp:lastModifiedBy>weird</cp:lastModifiedBy>
  <dcterms:modified xsi:type="dcterms:W3CDTF">2007-06-12T06:05:00Z</dcterms:modified>
  <cp:revision>2</cp:revision>
  <dc:subject/>
  <dc:title>輔仁大學各系所科目中英文名稱調查表</dc:title>
</cp:coreProperties>
</file>